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математики на ступени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системой математических знаний </w:t>
      </w:r>
      <w:r>
        <w:rPr>
          <w:rFonts w:eastAsia="Times New Roman" w:cs="Times New Roman" w:ascii="Times New Roman" w:hAnsi="Times New Roman"/>
          <w:color w:val="110B2F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</w:t>
        <w:softHyphen/>
        <w:t>сти, необходимых человеку для полноценной жизни в совре</w:t>
        <w:softHyphen/>
        <w:t>менном обществе, свойственных математической деятельно</w:t>
        <w:softHyphen/>
        <w:t>сти: ясности и точности мысли, критичности мышления, ин</w:t>
        <w:softHyphen/>
        <w:t>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6"/>
        <w:numPr>
          <w:ilvl w:val="0"/>
          <w:numId w:val="1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 среднего общего образования: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уральные числа.  Дроби.  Рациональные числа.  Действительные числа. Текстовые задачи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ические выражения. Уравнения и неравенства. Числовые последовательности. Числовые функции. Координаты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угольник. Четырехуголь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и. Окружность и круг. Измерение геометрических величин. Векторы. Геометрические преобразования. Построения с помощью циркуля и линей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 статистики и теории вероят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о. Множества и комбинаторика. Статистические данные. Вероятность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: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ни и степени. Логарифм. Преобразования простейших выражений, включающих арифметические операции, а также операцию возведения в степень и операцию логарифмирования. Основы тригонометрии. Простейшие тригонометрические уравнения. Арксинус, арккосинус, арктангенс числа. Функции. 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чала математического анали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пределе последовательности. Понятие о непрерывности функции. Понятие об определенном интеграле как площади криволинейной трапеции. Примеры использования производной для нахождения наилучшего решения в прикладных, в том числе социально-экономических, задачах. Уравнения и неравенства. Основные приемы решения систем уравнений: подстановка, алгебраическое сложение, введение новых переменных. Использование свойств и графиков функций при решении уравнений и неравенств. 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лементы комбинаторики, статистики и теории вероят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чное и графическое представление данных. Элементарные и сложные события. 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еомет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ые и плоскости в пространстве. Пересекающиеся, параллельные и скрещивающиеся прямые. Параллельность плоскостей, перпендикулярность плоскостей, признаки и свойства. Расстояния от точки до плоскости. Параллельное проектирование. Многогранники. Призма, ее основания, боковые ребра, высота, боковая поверхность. Пирамида, ее основание, боковые ребра, высота, боковая поверхность. Симметрии в кубе, в параллелепипеде, в призме и пирамиде. Сечения куба, призмы, пирамиды. Тела и поверхности вращения. Шар и сфера, их сечения, касательная плоскость к сфере. Объемы тел и площади их поверхностей. Формулы объема куба, прямоугольного параллелепипеда, призмы, цилиндра. Координаты и векторы. Векто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5:00Z</dcterms:created>
  <dc:creator>User</dc:creator>
  <dc:description/>
  <cp:keywords/>
  <dc:language>en-US</dc:language>
  <cp:lastModifiedBy>Юдина</cp:lastModifiedBy>
  <dcterms:modified xsi:type="dcterms:W3CDTF">2013-12-26T02:05:00Z</dcterms:modified>
  <cp:revision>2</cp:revision>
  <dc:subject/>
  <dc:title/>
</cp:coreProperties>
</file>